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jc w:val="center"/>
        <w:rPr>
          <w:sz w:val="36"/>
        </w:rPr>
      </w:pPr>
      <w:r>
        <w:rPr>
          <w:sz w:val="36"/>
        </w:rPr>
        <w:t>Przedmiar robót</w:t>
      </w:r>
    </w:p>
    <w:p>
      <w:pPr>
        <w:pStyle w:val="Tekstpodstawowy2"/>
        <w:ind w:left="426" w:hanging="426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lami przedstawienia przedmiaru robót jest zapewnienie wystarczającej informacji na temat ilości prac do wykonania, pozwalającej Wykonawcy przygotować właściwą ofertę.</w:t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zedmiar robót należy wykorzystać do określenia ceny jednostkowej danej pozycji dla której Zamawiający podał ilości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podaje podstawę nakładów w postaci odpowiednich KNNR czy KNR jedynie w celu pełniejszego opisu robót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ana podstawa nie stanowi obowiązującej oferenta podstawy przy kalkulacji ceny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stawą dla oferenta winna być jego własna oparta na rachunku ekonomicznym kalkulacj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na oferty musi zawierać wszelkie koszty związane z wykonaniem przedmiotu robót jak również w nim nie ujęte, a bez których nie można wykonać zamówie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stalone w drodze przetargu ceny jednostkowe i koszty są niezmienne do zakończenia zada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b w:val="false"/>
          <w:bCs/>
          <w:i w:val="false"/>
          <w:iCs/>
        </w:rPr>
        <w:t xml:space="preserve">Wynagrodzenie ostateczne zostanie ustalone kosztorysem powykonawczym przy uwzględnieniu cen jednostkowych i ilości robót rzeczywiście wykonanych i odebranych przez Zamawiającego. 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2"/>
        <w:rPr>
          <w:szCs w:val="24"/>
        </w:rPr>
      </w:pPr>
      <w:r>
        <w:rPr>
          <w:szCs w:val="24"/>
        </w:rPr>
        <w:t>Przedmiar robó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284" w:hanging="0"/>
        <w:jc w:val="left"/>
        <w:rPr/>
      </w:pPr>
      <w:r>
        <w:rPr>
          <w:b w:val="false"/>
          <w:bCs/>
        </w:rPr>
        <w:t>„</w:t>
      </w:r>
      <w:r>
        <w:rPr>
          <w:i/>
          <w:iCs/>
        </w:rPr>
        <w:t xml:space="preserve">Poprawa  funkcjonalności komunikacyjnej na terenach rekreacyjno – inwestycyjnych  w Ustrzykach </w:t>
      </w:r>
      <w:r>
        <w:rPr>
          <w:b w:val="false"/>
          <w:bCs/>
          <w:i/>
          <w:iCs/>
        </w:rPr>
        <w:t xml:space="preserve">Dolnych „ Etap II  -  </w:t>
      </w:r>
      <w:r>
        <w:rPr/>
        <w:t>wykonanie remontu  chodnika  w ulicy Jana Pawła II  strona prawa - od ul. 1-go Maja do ul. Dobrej na długości 280 m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3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8"/>
        <w:gridCol w:w="6095"/>
        <w:gridCol w:w="850"/>
        <w:gridCol w:w="1020"/>
      </w:tblGrid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SST       i numer katalogu (podstawa opisu robó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Opis robót i przedm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Ilość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3/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zebranie krawężników  bet. 15 x 30 cm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ułożeniem w stos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 obmiaru w terenie:</w:t>
            </w:r>
          </w:p>
          <w:p>
            <w:pPr>
              <w:pStyle w:val="Normal"/>
              <w:rPr/>
            </w:pPr>
            <w:r>
              <w:rPr>
                <w:bCs/>
              </w:rPr>
              <w:t>L= 31,60+2,60+1,50+24,50+2,00+2,00+52,0+8,0+24,0+6,0 +6,0+34,50+2,0+2,0+36,0+2,0+2,0+15,0+14,0 = 267,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7,70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4/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obrzeży bet. 30 x 8 cm – z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= 31,60+2,60+24,50+2,0+52,0+8,0+24,0+34,50+2,0 </w:t>
            </w:r>
          </w:p>
          <w:p>
            <w:pPr>
              <w:pStyle w:val="Normal"/>
              <w:rPr/>
            </w:pPr>
            <w:r>
              <w:rPr>
                <w:bCs/>
              </w:rPr>
              <w:t>= 181,2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81,20 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5/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nawierzchni chodnika z płyt bet. 50 x 50 x 7 cm – szerokości 1,35 m do 1,80m  z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 = (31,60+2,60)x 1,50+34,50x1,50+2,0x2,0+52,0 x 1,35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+ 8,0 x1,50+34,50x1,50+2,0x1,50+(15,0+14,0) x1,8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= 254,2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4,20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5/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nawierzchni chodnika z kostki brukowej betonowej „fala” i „Behaton” grub. 6 cm na podsypce piaskowej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= 24,00 x 1,80+ (6,0+4,20)x0,5x3,0 + 36,0 x 1,80+5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x 2,0 = 133,3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,30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5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2/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oporu istniejącej betonowej ławy podkrawężnikowej w ilości 0,065 m3/mb :2 = 0,0325 m3/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 267,70 mb x 0,0325 m3/mb = 8,70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,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6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9/06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wiezienie z rozbiórki krawężników, płytek, kostki i obrzeży i gruzu betonowego na odległość 2 km samochodem 5 ton i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V = 267,70 m x 0,104t + 181,20 m x 0,051 t+ 254,20 m2            x 4 x 0,0403 +133,30 m2 x 0,06 x 2,1t + 8,70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x 2,10t          = 117,48 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,48</w:t>
            </w:r>
          </w:p>
        </w:tc>
      </w:tr>
      <w:tr>
        <w:trPr>
          <w:trHeight w:val="1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/>
            </w:pPr>
            <w:r>
              <w:rPr/>
              <w:t>0403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tawienie krawężnika betonowego wibroprasowanego 100 x 30 x 15 cm wraz z wykonaniem ławy betonowej z oporem o wymiarach 30 x 15 + 20 x 10 cm w ilości – 0,065 m3/mb z betonu B-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a!</w:t>
            </w:r>
          </w:p>
          <w:p>
            <w:pPr>
              <w:pStyle w:val="Tekstpodstawowy3"/>
              <w:rPr/>
            </w:pPr>
            <w:r>
              <w:rPr/>
              <w:t xml:space="preserve">Krawężnik należy ustawić na wys. 16 cm ponad jezdnię. Na zjazdach obniżony na wysokość 6 cm ponad jezdnię i skosy na      2-ch krawężnikach (po 2mb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przejściach dla pieszych krawężnik obniżony na wys.   3 cm ponad jezdnię i skosy na 2-ch krawężnikach  ( po 2mb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Heading3"/>
              <w:rPr/>
            </w:pPr>
            <w:r>
              <w:rPr>
                <w:b w:val="false"/>
                <w:bCs/>
                <w:lang w:val="pl-PL"/>
              </w:rPr>
              <w:t>L= 31,60+2,60+1,50+24,50+2,0+2,0+52,0+8,0+24,0+6,0</w:t>
            </w:r>
          </w:p>
          <w:p>
            <w:pPr>
              <w:pStyle w:val="Heading3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  <w:t>+6,0+6,0(najazdowy)+34,50 +2,0+ 2,0+4,50 (najazdowy) +36,0+2,0+2,0+5,0 (najazdowy)+15,00+14,0 = 283,20 mb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m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3,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 xml:space="preserve">Ustawienie obrzeża bet. wibroprasowanego   8 x25 x100 cm na podsypce piaskowej z wypełnieniem spoin zaprawą cementową  </w:t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= 31,60+2,60+24,50+2,0+52,0+4,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x2 (zakończenie zjazdów do bud. nr 4) + 8,0 +24,0 + 4,20        ( zak. Zjazdu do Myśliwskiej) +34,50+2,0+5,0 (zakończenie zjazdu do bud.nr 12) = 199,00 mb</w:t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,00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NR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2/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koryta dla wykonania podbudowy i nawierzchni chodnika w gruncie kat.IV koparką 0,4 m3 z odwiezieniem gruntu na odl. do 1 km oraz koryta pod zjazd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) pod chodnik  - głęb. 6 cm – ilość jak w poz. 3 i 4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V1= (254,20 m2+133,30m2) x 0,06 – zjazdy 4,30x 1,50 x 2 x 0,06 – ( 6,0+4,20) x 0,5x3,0 x 0,06 – 5,0x2,0x0,06 = 414,50 m2 x 0,06 – 38,20 m2 x 0,06 = 24,81 – 2,29 =  </w:t>
            </w:r>
            <w:r>
              <w:rPr>
                <w:b/>
                <w:u w:val="single"/>
              </w:rPr>
              <w:t>22,58 m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) pod zjazdy – głębokości 15 cm – szt 4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V2 = 38,20 m2 x 0,15 = </w:t>
            </w:r>
            <w:r>
              <w:rPr>
                <w:b/>
              </w:rPr>
              <w:t>5,73 m3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----------------------------------------------------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</w:t>
            </w:r>
            <w:r>
              <w:rPr>
                <w:bCs/>
              </w:rPr>
              <w:t>Razem V1-V2 = 28,31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vertAlign w:val="superscript"/>
                <w:lang w:val="en-US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31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/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ilowanie i zagęszczanie koryta pod warstwę podbudowy wraz z uformowaniem pobocza za obrzeżem  - pod chodnik                  i zjazd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ind w:left="497" w:hanging="425"/>
              <w:rPr/>
            </w:pPr>
            <w:r>
              <w:rPr>
                <w:bCs/>
              </w:rPr>
              <w:t xml:space="preserve">pod chodnik </w:t>
            </w:r>
          </w:p>
          <w:p>
            <w:pPr>
              <w:pStyle w:val="Tekstpodstawowywcity2"/>
              <w:rPr/>
            </w:pPr>
            <w:r>
              <w:rPr/>
              <w:t xml:space="preserve">P1 = (31,60+2,60)x1,50+24,50x1,50+2,0x 2,0+(52,00 – 4,30 x 2) x 1,35 +8,0 x 1,50+ 24,0 x 1,80+ 34,50 x 1,50 + 2,0 x 1,50 + 36,0 x 1,80 + (15,0+14,0) x 1,80 = 377,59 m2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ind w:left="497" w:hanging="425"/>
              <w:rPr>
                <w:bCs/>
              </w:rPr>
            </w:pPr>
            <w:r>
              <w:rPr>
                <w:bCs/>
              </w:rPr>
              <w:t>pod zjazdy – 4 szt</w:t>
            </w:r>
          </w:p>
          <w:p>
            <w:pPr>
              <w:pStyle w:val="Heading1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u w:val="none"/>
              </w:rPr>
              <w:t>P2 = 4,30 x 1,50 x 2 +(6,00+4,20) x 0,5x 3,00+5,00x 2,00</w:t>
            </w:r>
            <w:r>
              <w:rPr/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= 38,2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Razem P1 – P2 = 415,79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5,79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konanie podbudowy grub, w-wy 6 cm po zagęszczeniu z tłucznia sort. 25/40 mm pod wykonanie nawierzchni chodnika z kostki grub. 6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10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267,0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77,59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konanie podbudowy j.w - grubości 25 cm z tłucznia sortowanego 25 – 60 mm pod wykonanie nawierzchni zjazdów z kostki grub. 8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10 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38,20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8,20</w:t>
            </w:r>
          </w:p>
        </w:tc>
      </w:tr>
      <w:tr>
        <w:trPr>
          <w:trHeight w:val="1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nawierzchni chodnika z kostki betonowej wibroprasowanej szarej  grub. 6 cm (typ NOSTALIT) na podsypce  cementowo - piaskowej gr. 3-4 cm ( 200 kg cementu na 1m3 piasku) z wypełnieniem spoin piaski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 jak w poz.10a   </w:t>
            </w:r>
          </w:p>
          <w:p>
            <w:pPr>
              <w:pStyle w:val="Normal"/>
              <w:rPr/>
            </w:pPr>
            <w:r>
              <w:rPr/>
              <w:t xml:space="preserve">P = 377,59 m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77,5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11/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onanie nawierzchni zjazdów z kostki brukowej betonowej wibroprasowanej grub. 8 cm  na podsypce cem. – piskowej grub. 4 cm z wypełnieniem spoin piaskiem – kostka typ  NOSTALIT szara, a obramowanie zjazdu szerokości ok. 24 cm z kostki czerwonej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stka szara – 34,38  m2 , czerwona 3,82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10 b</w:t>
            </w:r>
          </w:p>
          <w:p>
            <w:pPr>
              <w:pStyle w:val="Normal"/>
              <w:rPr/>
            </w:pPr>
            <w:r>
              <w:rPr>
                <w:bCs/>
              </w:rPr>
              <w:t>P = 38,20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8,20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/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zupełnienie nawierzchni przy krawężniku  z betonu B-35 na  długości 220 mb, szerokości 10 cm, grubość w-wy 15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= 283,0 x 0,15 x 0,20 = 8,49 m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,49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401/02/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ulacja pionowa istniejących w chodniku zasów wodociągowych i studzienek telefoniczn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zasuwy wodociągowe – szt 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u w:val="single"/>
              </w:rPr>
            </w:pPr>
            <w:r>
              <w:rPr>
                <w:bCs/>
                <w:u w:val="single"/>
              </w:rPr>
              <w:t>studzienki telefoniczne – szt 3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Razem szt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zt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lk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łs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 organizacji ruchu na czas prowadzenia robó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p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19.12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13" w:leader="none"/>
      </w:tabs>
      <w:ind w:left="213" w:hanging="501"/>
    </w:pPr>
    <w:rPr>
      <w:b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" w:leader="none"/>
      </w:tabs>
      <w:ind w:left="72" w:hanging="0"/>
    </w:pPr>
    <w:rPr>
      <w:bCs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50:00Z</dcterms:created>
  <dc:creator>UM Ustrzyki Dolne</dc:creator>
  <dc:description/>
  <dc:language>en-US</dc:language>
  <cp:lastModifiedBy>UM Ustrzyki Dolne</cp:lastModifiedBy>
  <cp:lastPrinted>2007-12-28T08:56:00Z</cp:lastPrinted>
  <dcterms:modified xsi:type="dcterms:W3CDTF">2008-01-02T10:14:00Z</dcterms:modified>
  <cp:revision>5</cp:revision>
  <dc:subject/>
  <dc:title>Przedmiar robót</dc:title>
</cp:coreProperties>
</file>